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1"/>
        <w:gridCol w:w="1070"/>
        <w:gridCol w:w="423"/>
        <w:gridCol w:w="111"/>
        <w:gridCol w:w="66"/>
        <w:gridCol w:w="357"/>
        <w:gridCol w:w="410"/>
        <w:gridCol w:w="242"/>
        <w:gridCol w:w="717"/>
        <w:gridCol w:w="179"/>
        <w:gridCol w:w="717"/>
        <w:gridCol w:w="225"/>
        <w:gridCol w:w="357"/>
        <w:gridCol w:w="177"/>
        <w:gridCol w:w="630"/>
        <w:gridCol w:w="757"/>
        <w:gridCol w:w="1101"/>
        <w:gridCol w:w="533"/>
      </w:tblGrid>
      <w:tr>
        <w:trPr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y-GB"/>
              </w:rPr>
            </w:pPr>
            <w:r>
              <w:rPr>
                <w:rFonts w:cs="Arial" w:ascii="Arial" w:hAnsi="Arial"/>
                <w:sz w:val="16"/>
                <w:lang w:val="cy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6410</wp:posOffset>
                  </wp:positionH>
                  <wp:positionV relativeFrom="paragraph">
                    <wp:posOffset>635</wp:posOffset>
                  </wp:positionV>
                  <wp:extent cx="620395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cy-GB"/>
              </w:rPr>
              <w:t>YHC – FFURFLEN CYNNAL DIGWYDDIADAU - 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.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Y Digwyddiad Arfaethedig</w:t>
            </w:r>
            <w:r>
              <w:rPr>
                <w:rFonts w:cs="Arial" w:ascii="Arial" w:hAnsi="Arial"/>
                <w:sz w:val="22"/>
                <w:lang w:val="cy-GB"/>
              </w:rPr>
              <w:t>: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2.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Dyddiad ac Amser y Digwyddiad: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3.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Trefnydd y Digwyddiad: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Cyfeiriad: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5.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Rhifau Ffôn Cyswl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/ Sianeli VHF a signal galwadau: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lang w:val="cy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6.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Rhowch ddisgrifiad bras o’r terfyn daearyddol lle cynhelir y digwyddiad: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7.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Ydych chi wedi trefnu Yswiriant Atebolrwydd Cyhoeddus ar gyfer y digwyddiad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Os do, amgaewch gopi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8.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Ydych chi wedi rhoi cyhoeddusrwydd i’r digwyddiad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Os do, rhowch y manylion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9.</w:t>
            </w:r>
          </w:p>
        </w:tc>
        <w:tc>
          <w:tcPr>
            <w:tcW w:w="9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Ydy’r Asiantaethau isod yn gwybod am y digwyddiad arfaethedig? </w:t>
              <w:br/>
            </w:r>
            <w:r>
              <w:rPr>
                <w:rFonts w:cs="Arial" w:ascii="Arial" w:hAnsi="Arial"/>
                <w:sz w:val="22"/>
                <w:lang w:val="cy-GB"/>
              </w:rPr>
              <w:t>(ticiwch fel sy’n briodol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Gwylwyr y Glannau Caergybi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Heddlu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Awdurdod lle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Harbwrfeistr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Clybiau Hwylio Lleol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Plas Mena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Ydych chi wedi ceisio cyngor a chymorth gan yr asiantaethau uchod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Os do, nodwch i ba raddau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0.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Ydych chi wedi cyflawni asesiad risg?  </w:t>
              <w:br/>
            </w:r>
            <w:r>
              <w:rPr>
                <w:rFonts w:cs="Arial" w:ascii="Arial" w:hAnsi="Arial"/>
                <w:bCs/>
                <w:sz w:val="22"/>
                <w:lang w:val="cy-GB"/>
              </w:rPr>
              <w:t>Os do, amgaewch gop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Eich amcangyfrif o nifer y bobl a fydd yn cyfranogi yn eich digwyddiad 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Eich amcangyfrif o nifer yr ymwelwyr y bydd eich digwyddiad yn eu den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2.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cy-GB"/>
              </w:rPr>
              <w:t>A oes rheolau penodol ynglŷn â’r digwyddiad y gofynnir i gyfranogwyr gydymffurfio â nhw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Os oes, amgaewch gop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3.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Nodwch pwy, o fewn eich mudiad, sy’n gyfrifol am y mesurau Diogelwch a bennir yn angenrheidiol ar gyfer cynnal y digwyddiad (rhowch gyfeiriad a rhif ffôn cyswllt)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4.</w:t>
            </w:r>
          </w:p>
        </w:tc>
        <w:tc>
          <w:tcPr>
            <w:tcW w:w="9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Nodwch pa rai o’r nodweddion diogelwch isod a weithredir gennych: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lang w:val="cy-GB"/>
              </w:rPr>
            </w:pPr>
            <w:r>
              <w:rPr>
                <w:b w:val="false"/>
                <w:bCs w:val="false"/>
                <w:sz w:val="22"/>
                <w:lang w:val="cy-GB"/>
              </w:rPr>
              <w:t>Rheolau Digwyddia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cy-GB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lang w:val="cy-GB"/>
              </w:rPr>
            </w:pPr>
            <w:r>
              <w:rPr>
                <w:b w:val="false"/>
                <w:bCs w:val="false"/>
                <w:sz w:val="22"/>
                <w:lang w:val="cy-GB"/>
              </w:rPr>
              <w:t>Bâd Diogelwc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cy-GB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Cynllun Argyfw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Cymorth Meddygol ar y Safl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y-GB"/>
              </w:rPr>
              <w:t xml:space="preserve">Cyfathrebu Radio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Monitro’r Tywyd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Mesurau Diogelwch Eraill: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15.</w:t>
            </w:r>
          </w:p>
        </w:tc>
        <w:tc>
          <w:tcPr>
            <w:tcW w:w="9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Mae’r wybodaeth uchod yn gywir, hyd y gwn i, ac rwy’n addo hysbysu’r Harbwrfeistr yn syth o unrhyw newid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y-GB"/>
              </w:rPr>
              <w:t>(Trefnydd y Digwyddiad)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Dyddiad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Ar ôl ei llenwi, dychwelwch y Ffurflen 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hm@harbwrcaernarfon.org.u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y-GB"/>
              </w:rPr>
              <w:t>Yr Harbwrfeistr, Swyddfa’r Harbwr, Cei Llechi, Caernarfon, Gwynedd LL55 2P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y-GB"/>
              </w:rPr>
              <w:t xml:space="preserve">Rhif ffôn: 01286 672118   </w:t>
            </w:r>
          </w:p>
        </w:tc>
      </w:tr>
      <w:tr>
        <w:trPr>
          <w:cantSplit w:val="true"/>
        </w:trPr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>At Ddefnydd y Swyddfa                           Cymeradwywyd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tabs>
          <w:tab w:val="clear" w:pos="720"/>
          <w:tab w:val="left" w:pos="454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cy-GB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val="cy-GB"/>
        </w:rPr>
        <w:t>Telerau Awdurdodi Digwyddiad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cy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eastAsia="Calibri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 xml:space="preserve">Rydym trwy hyn yn awdurdodi’r Digwyddiad ac, wrth gyhoeddi’r awdurdodiad hwn, bydd yn ofynnol i’r ceisydd ______________________________________________________    gytuno â’r telerau canlynol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cy-GB"/>
        </w:rPr>
        <w:t xml:space="preserve">Bydd y ceisydd yn indemnio Ymddiriedolaeth Harbwr Caernarfon yn erbyn unrhyw hawliad a allai ddeilio o’r digwyddiad, a fyddai’n arwain naill ai at ddifrodi eiddo oherwydd esgeulustod y ceisydd, neu anaf i unrhyw berson, sut bynnag yr achoswyd hynny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cy-GB"/>
        </w:rPr>
        <w:t xml:space="preserve">Bydd y ceisydd yn indemnio Ymddiriedolaeth Harbwr Caernarfon yn erbyn unrhyw atebolrwydd, colled, hawliad neu achos llys a allai ddeilio o unrhyw golled neu ddifrod a achoswyd i Eiddo gan weithred esgeulus neu fethiant ar eich rhan chi neu eich asiantau, gweithwyr cyflog neu wahoddedigion. Er mwyn osgoi unrhyw amheuaeth, rydych yn cytuno i beidio â chyfyngu ar eich atebolrwydd yng nghyswllt unrhyw anaf neu farwolaeth a fyddai’n ganlyniad i esgeulustod ar eich rhan.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 w:eastAsia="en-GB"/>
        </w:rPr>
        <w:t>Mae’r ceisydd yn gyfrifol am ei holl gyflogeion a gwahoddedigion ac am unrhyw offer sy’n gysylltiedig â’r Digwyddiad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y-GB"/>
        </w:rPr>
        <w:t xml:space="preserve">Mae’r ceisydd yn gyfrifol am bob mater iechyd a diogelwch sy’n berthnasol i’r Digwyddiad a’i gyfranogwyr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 w:eastAsia="en-GB"/>
        </w:rPr>
        <w:t>Os yw hynny’n briodol a bod yr achlysur yn codi, bydd y ceisydd yn cynnwys enw Ymddiriedolaeth Harbwr Caernarfon mewn unrhyw Gredyd neu ddeunydd hyrwyddo/darlledu a fydd yn gysylltiedig â’r Digwyddiad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y-GB"/>
        </w:rPr>
        <w:t xml:space="preserve">Llofnodwch isod i nodi eich bod yn derbyn y telerau uchod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Llofno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Printiwch eich Enw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Dyddia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22"/>
          <w:lang w:val="cy-GB"/>
        </w:rPr>
      </w:pPr>
      <w:r>
        <w:rPr>
          <w:rFonts w:eastAsia="Calibri" w:cs="Calibri" w:ascii="Calibri" w:hAnsi="Calibri"/>
          <w:sz w:val="36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09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Ymddiriedolaeth Harbwr Caernarfon Harbour Trust (YHCHT) PMSC V1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mddiriedolaeth Harbwr Caernarfon Harbour Trust (YHCHT)  PMSC V1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7:00Z</dcterms:created>
  <dc:creator>Richard Jones</dc:creator>
  <dc:description/>
  <cp:keywords/>
  <dc:language>en-US</dc:language>
  <cp:lastModifiedBy>David John O'Neill</cp:lastModifiedBy>
  <cp:lastPrinted>2019-09-11T10:15:00Z</cp:lastPrinted>
  <dcterms:modified xsi:type="dcterms:W3CDTF">2020-04-29T11:17:00Z</dcterms:modified>
  <cp:revision>2</cp:revision>
  <dc:subject/>
  <dc:title/>
</cp:coreProperties>
</file>